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6"/>
          <w:szCs w:val="16"/>
          <w:lang w:val="en-US" w:eastAsia="en-US" w:bidi="fa-IR"/>
        </w:rPr>
      </w:pPr>
      <w:r>
        <w:rPr>
          <w:rFonts w:cs="B Titr"/>
          <w:sz w:val="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3195</wp:posOffset>
            </wp:positionH>
            <wp:positionV relativeFrom="paragraph">
              <wp:posOffset>-880745</wp:posOffset>
            </wp:positionV>
            <wp:extent cx="11353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bidi w:val="1"/>
        <w:spacing w:lineRule="auto" w:line="360"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</w:rPr>
        <w:t>اد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نا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B Titr"/>
          <w:sz w:val="36"/>
          <w:sz w:val="36"/>
          <w:szCs w:val="36"/>
          <w:rtl w:val="true"/>
        </w:rPr>
        <w:t>ری</w:t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bidi w:val="1"/>
        <w:spacing w:lineRule="auto" w:line="360" w:before="0" w:after="0"/>
        <w:ind w:left="0" w:right="0" w:hanging="0"/>
        <w:jc w:val="center"/>
        <w:rPr>
          <w:rFonts w:cs="B Titr"/>
          <w:sz w:val="88"/>
          <w:szCs w:val="88"/>
        </w:rPr>
      </w:pPr>
      <w:r>
        <w:rPr>
          <w:rFonts w:cs="B Titr"/>
          <w:sz w:val="88"/>
          <w:sz w:val="88"/>
          <w:szCs w:val="88"/>
          <w:rtl w:val="true"/>
        </w:rPr>
        <w:t>پ</w:t>
      </w:r>
      <w:bookmarkStart w:id="0" w:name="OLE_LINK2"/>
      <w:bookmarkStart w:id="1" w:name="OLE_LINK1"/>
      <w:r>
        <w:rPr>
          <w:rFonts w:cs="B Titr"/>
          <w:sz w:val="88"/>
          <w:sz w:val="88"/>
          <w:szCs w:val="88"/>
          <w:rtl w:val="true"/>
        </w:rPr>
        <w:t>ي</w:t>
      </w:r>
      <w:bookmarkEnd w:id="0"/>
      <w:bookmarkEnd w:id="1"/>
      <w:r>
        <w:rPr>
          <w:rFonts w:cs="B Titr"/>
          <w:sz w:val="88"/>
          <w:sz w:val="88"/>
          <w:szCs w:val="88"/>
          <w:rtl w:val="true"/>
        </w:rPr>
        <w:t>شنهاد پروژه پژوهشي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  <w:gridCol w:w="1620"/>
        <w:gridCol w:w="3330"/>
      </w:tblGrid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پيشنهاددهنده</w:t>
            </w:r>
            <w:r>
              <w:rPr>
                <w:rFonts w:cs="B Nazanin"/>
                <w:b/>
                <w:bCs/>
                <w:color w:val="FFFFFF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fa-IR"/>
              </w:rPr>
              <w:t>ويرايش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bidi="fa-IR"/>
              </w:rPr>
              <w:t>rev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tbl>
      <w:tblPr>
        <w:bidiVisual w:val="true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00"/>
      </w:tblGrid>
      <w:tr>
        <w:trPr>
          <w:trHeight w:val="809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Nazanin;Courier New" w:ascii="Wingdings 2" w:hAnsi="Wingdings 2"/>
              </w:rPr>
              <w:t>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Wingdings 2" w:hAnsi="Wingdings 2" w:cs="Nazanin;Courier New"/>
              </w:rPr>
              <w:t>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>
          <w:trHeight w:val="98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Nazanin;Courier New" w:ascii="Wingdings 2" w:hAnsi="Wingdings 2"/>
              </w:rPr>
              <w:t>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cs="Nazanin;Courier New"/>
              </w:rPr>
              <w:t>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و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cs="Nazanin;Courier New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cs="Nazanin;Courier New"/>
              </w:rPr>
              <w:t>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ات</w:t>
            </w:r>
          </w:p>
        </w:tc>
      </w:tr>
      <w:tr>
        <w:trPr>
          <w:trHeight w:val="98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روش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ي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27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390525</wp:posOffset>
                </wp:positionV>
                <wp:extent cx="643064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46.75pt;mso-wrap-distance-left:9.05pt;mso-wrap-distance-right:9.05pt;mso-wrap-distance-top:0pt;mso-wrap-distance-bottom:0pt;margin-top:30.7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349885</wp:posOffset>
                </wp:positionV>
                <wp:extent cx="6430645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46.75pt;mso-wrap-distance-left:9.05pt;mso-wrap-distance-right:9.05pt;mso-wrap-distance-top:0pt;mso-wrap-distance-bottom:0pt;margin-top:27.5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330200</wp:posOffset>
                </wp:positionV>
                <wp:extent cx="6430645" cy="75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59.3pt;mso-wrap-distance-left:9.05pt;mso-wrap-distance-right:9.05pt;mso-wrap-distance-top:0pt;mso-wrap-distance-bottom:0pt;margin-top:26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پيشنهاد دهنده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tl w:val="true"/>
        </w:rPr>
        <w:t xml:space="preserve">: </w:t>
      </w:r>
    </w:p>
    <w:tbl>
      <w:tblPr>
        <w:bidiVisual w:val="true"/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98"/>
      </w:tblGrid>
      <w:tr>
        <w:trPr>
          <w:trHeight w:val="656" w:hRule="atLeas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5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011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5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54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كترونيك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rtl w:val="true"/>
        </w:rPr>
        <w:t xml:space="preserve">نوع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66"/>
        <w:gridCol w:w="3378"/>
      </w:tblGrid>
      <w:tr>
        <w:trPr>
          <w:trHeight w:val="7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72390</wp:posOffset>
                      </wp:positionV>
                      <wp:extent cx="5155565" cy="183515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5560" cy="183600"/>
                                <a:chOff x="0" y="0"/>
                                <a:chExt cx="515556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7760" y="1332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2640" y="396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5.7pt;width:406pt;height:14.45pt" coordorigin="1793,114" coordsize="8120,289">
                      <v:roundrect id="shape_0" fillcolor="white" stroked="t" o:allowincell="t" style="position:absolute;left:9427;top:135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93;top:114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860;top:120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381000</wp:posOffset>
                </wp:positionV>
                <wp:extent cx="6430645" cy="593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46.75pt;mso-wrap-distance-left:9.05pt;mso-wrap-distance-right:9.05pt;mso-wrap-distance-top:0pt;mso-wrap-distance-bottom:0pt;margin-top:30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ت پروژ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31"/>
        <w:gridCol w:w="2527"/>
        <w:gridCol w:w="2533"/>
      </w:tblGrid>
      <w:tr>
        <w:trPr>
          <w:trHeight w:val="72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نيادي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ي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58750</wp:posOffset>
                      </wp:positionV>
                      <wp:extent cx="5235575" cy="1739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5480" cy="173880"/>
                                <a:chOff x="0" y="0"/>
                                <a:chExt cx="5235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7680" y="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396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396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12.5pt;width:412.25pt;height:13.7pt" coordorigin="1327,250" coordsize="8245,274">
                      <v:roundrect id="shape_0" fillcolor="white" stroked="t" o:allowincell="t" style="position:absolute;left:9087;top:250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439;top:256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40;top:256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327;top:256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ي</w:t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 موضوعي پژوهش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60"/>
      </w:tblGrid>
      <w:tr>
        <w:trPr>
          <w:trHeight w:val="576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يم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95885</wp:posOffset>
                      </wp:positionV>
                      <wp:extent cx="3522980" cy="900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2960" cy="900360"/>
                                <a:chOff x="0" y="0"/>
                                <a:chExt cx="352296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5160" y="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35424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72648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96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080"/>
                                  <a:ext cx="307800" cy="17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7.55pt;width:277.45pt;height:70.85pt" coordorigin="452,151" coordsize="5549,1417">
                      <v:roundrect id="shape_0" fillcolor="white" stroked="t" o:allowincell="t" style="position:absolute;left:5515;top:151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496;top:709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496;top:1295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71;top:157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2;top:715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2;top:1301;width:484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يمري</w:t>
            </w:r>
          </w:p>
        </w:tc>
      </w:tr>
      <w:tr>
        <w:trPr>
          <w:trHeight w:val="576" w:hRule="atLeast"/>
        </w:trPr>
        <w:tc>
          <w:tcPr>
            <w:tcW w:w="5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ين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تاليستي</w:t>
            </w:r>
          </w:p>
        </w:tc>
      </w:tr>
      <w:tr>
        <w:trPr>
          <w:trHeight w:val="576" w:hRule="atLeast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ياس پروژ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41"/>
        <w:gridCol w:w="2019"/>
        <w:gridCol w:w="2017"/>
        <w:gridCol w:w="2021"/>
      </w:tblGrid>
      <w:tr>
        <w:trPr>
          <w:trHeight w:val="7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گاه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ت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وچ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0325</wp:posOffset>
                      </wp:positionV>
                      <wp:extent cx="25527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85pt;margin-top:4.75pt;width:20.0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ت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زر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3830</wp:posOffset>
                      </wp:positionV>
                      <wp:extent cx="266065" cy="1911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95pt;margin-top:12.9pt;width:20.9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59385</wp:posOffset>
                      </wp:positionV>
                      <wp:extent cx="266065" cy="1911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95pt;margin-top:12.55pt;width:20.9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3830</wp:posOffset>
                      </wp:positionV>
                      <wp:extent cx="266065" cy="1911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95pt;margin-top:12.9pt;width:20.9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63830</wp:posOffset>
                      </wp:positionV>
                      <wp:extent cx="266065" cy="1911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95pt;margin-top:12.9pt;width:20.9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63830</wp:posOffset>
                      </wp:positionV>
                      <wp:extent cx="266065" cy="1911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95pt;margin-top:12.9pt;width:20.9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عتي</w:t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</wp:posOffset>
                </wp:positionH>
                <wp:positionV relativeFrom="paragraph">
                  <wp:posOffset>274955</wp:posOffset>
                </wp:positionV>
                <wp:extent cx="6430645" cy="3485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274.45pt;mso-wrap-distance-left:9.05pt;mso-wrap-distance-right:9.05pt;mso-wrap-distance-top:0pt;mso-wrap-distance-bottom:0pt;margin-top:21.6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ص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B Nazanin"/>
          <w:b/>
          <w:bCs/>
          <w:sz w:val="26"/>
          <w:szCs w:val="26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</wp:posOffset>
                </wp:positionH>
                <wp:positionV relativeFrom="paragraph">
                  <wp:posOffset>288925</wp:posOffset>
                </wp:positionV>
                <wp:extent cx="6430645" cy="3467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273pt;mso-wrap-distance-left:9.05pt;mso-wrap-distance-right:9.05pt;mso-wrap-distance-top:0pt;mso-wrap-distance-bottom:0pt;margin-top:22.7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27305</wp:posOffset>
                </wp:positionV>
                <wp:extent cx="6430645" cy="2517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198.25pt;mso-wrap-distance-left:9.05pt;mso-wrap-distance-right:9.05pt;mso-wrap-distance-top:0pt;mso-wrap-distance-bottom:0pt;margin-top:2.1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267335</wp:posOffset>
                </wp:positionV>
                <wp:extent cx="6430645" cy="4330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33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341pt;mso-wrap-distance-left:9.05pt;mso-wrap-distance-right:9.05pt;mso-wrap-distance-top:0pt;mso-wrap-distance-bottom:0pt;margin-top:21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vertAlign w:val="subscript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ند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520</wp:posOffset>
                </wp:positionH>
                <wp:positionV relativeFrom="paragraph">
                  <wp:posOffset>325120</wp:posOffset>
                </wp:positionV>
                <wp:extent cx="6430645" cy="2100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165.4pt;mso-wrap-distance-left:9.05pt;mso-wrap-distance-right:9.05pt;mso-wrap-distance-top:0pt;mso-wrap-distance-bottom:0pt;margin-top:25.6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90" w:right="990" w:gutter="0" w:header="720" w:top="1976" w:footer="0" w:bottom="81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vertAlign w:val="subscript"/>
        </w:rPr>
      </w:pPr>
      <w:r>
        <w:rPr>
          <w:rFonts w:cs="B Nazanin"/>
          <w:b/>
          <w:bCs/>
          <w:sz w:val="26"/>
          <w:szCs w:val="26"/>
          <w:vertAlign w:val="subscript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 اجرايي و فعاليت‌هاي پروژه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 </w:t>
      </w:r>
      <w:r>
        <w:rPr>
          <w:rFonts w:cs="B Nazanin"/>
          <w:rtl w:val="true"/>
        </w:rPr>
        <w:t xml:space="preserve">ارقام ريالي به ميليون ريال، ارقام ارزي به هزار </w:t>
      </w:r>
      <w:r>
        <w:rPr>
          <w:rtl w:val="true"/>
        </w:rPr>
        <w:t>دلار</w:t>
      </w:r>
    </w:p>
    <w:tbl>
      <w:tblPr>
        <w:bidiVisual w:val="true"/>
        <w:tblW w:w="1468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630"/>
        <w:gridCol w:w="810"/>
        <w:gridCol w:w="720"/>
        <w:gridCol w:w="720"/>
        <w:gridCol w:w="900"/>
        <w:gridCol w:w="810"/>
        <w:gridCol w:w="900"/>
        <w:gridCol w:w="810"/>
        <w:gridCol w:w="720"/>
        <w:gridCol w:w="820"/>
        <w:gridCol w:w="710"/>
        <w:gridCol w:w="730"/>
        <w:gridCol w:w="710"/>
        <w:gridCol w:w="720"/>
        <w:gridCol w:w="730"/>
      </w:tblGrid>
      <w:tr>
        <w:trPr>
          <w:trHeight w:val="560" w:hRule="atLeast"/>
        </w:trPr>
        <w:tc>
          <w:tcPr>
            <w:tcW w:w="63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سطو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BS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عاليت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وزني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زم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71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فكيك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ا</w:t>
            </w:r>
          </w:p>
        </w:tc>
        <w:tc>
          <w:tcPr>
            <w:tcW w:w="14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كل</w:t>
            </w:r>
          </w:p>
        </w:tc>
      </w:tr>
      <w:tr>
        <w:trPr>
          <w:trHeight w:val="616" w:hRule="atLeast"/>
        </w:trPr>
        <w:tc>
          <w:tcPr>
            <w:tcW w:w="6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نساني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زمايش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زي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WB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0</wp:posOffset>
                </wp:positionH>
                <wp:positionV relativeFrom="paragraph">
                  <wp:posOffset>20955</wp:posOffset>
                </wp:positionV>
                <wp:extent cx="8780780" cy="5580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558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4pt;height:439.4pt;mso-wrap-distance-left:9.05pt;mso-wrap-distance-right:9.05pt;mso-wrap-distance-top:0pt;mso-wrap-distance-bottom:0pt;margin-top:1.6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Gantt Char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.)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2260</wp:posOffset>
                </wp:positionH>
                <wp:positionV relativeFrom="paragraph">
                  <wp:posOffset>55245</wp:posOffset>
                </wp:positionV>
                <wp:extent cx="8780780" cy="5495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4pt;height:432.7pt;mso-wrap-distance-left:9.05pt;mso-wrap-distance-right:9.05pt;mso-wrap-distance-top:0pt;mso-wrap-distance-bottom:0pt;margin-top:4.3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روش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ر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قام ريالي به ميليون ريال</w:t>
      </w:r>
    </w:p>
    <w:tbl>
      <w:tblPr>
        <w:bidiVisual w:val="true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184"/>
        <w:gridCol w:w="810"/>
        <w:gridCol w:w="990"/>
        <w:gridCol w:w="2236"/>
        <w:gridCol w:w="914"/>
        <w:gridCol w:w="1260"/>
        <w:gridCol w:w="1260"/>
        <w:gridCol w:w="1800"/>
        <w:gridCol w:w="1620"/>
      </w:tblGrid>
      <w:tr>
        <w:trPr>
          <w:trHeight w:val="8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خانوادگي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حصيلا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كاري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كار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كار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كار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ين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مور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يرموظفي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وظف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وظفي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90" w:hRule="atLeast"/>
        </w:trPr>
        <w:tc>
          <w:tcPr>
            <w:tcW w:w="1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hd w:fill="365F91" w:val="clear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ج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hd w:fill="365F91" w:val="clear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مواد و تجهيزات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رقام ريالي به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یلیون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ل، ارقام ارزي به دلار</w:t>
      </w:r>
    </w:p>
    <w:tbl>
      <w:tblPr>
        <w:bidiVisual w:val="true"/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161"/>
        <w:gridCol w:w="1161"/>
        <w:gridCol w:w="1008"/>
        <w:gridCol w:w="1314"/>
        <w:gridCol w:w="1206"/>
        <w:gridCol w:w="1116"/>
        <w:gridCol w:w="1161"/>
        <w:gridCol w:w="1143"/>
        <w:gridCol w:w="18"/>
        <w:gridCol w:w="1161"/>
        <w:gridCol w:w="1161"/>
      </w:tblGrid>
      <w:tr>
        <w:trPr>
          <w:trHeight w:val="59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كالا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يا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هي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ياز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كل</w:t>
            </w:r>
          </w:p>
        </w:tc>
      </w:tr>
      <w:tr>
        <w:trPr>
          <w:trHeight w:val="54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اخل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خارج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صرف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قدا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ي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ز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ز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جم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ذك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ليس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ايشات مورد نياز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قام ريالي به میلیون ريال، ارقام ارزي به دلار</w:t>
      </w:r>
    </w:p>
    <w:tbl>
      <w:tblPr>
        <w:bidiVisual w:val="true"/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59"/>
        <w:gridCol w:w="1654"/>
        <w:gridCol w:w="1654"/>
        <w:gridCol w:w="1654"/>
        <w:gridCol w:w="837"/>
        <w:gridCol w:w="828"/>
        <w:gridCol w:w="837"/>
        <w:gridCol w:w="82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آزمو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رتب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آزمو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آزمو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آزمو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كل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ز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زي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جم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ذك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سفرهاي ضروري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قام ريالي به میلیون ريال، ارقام ارزي به دلار</w:t>
      </w:r>
    </w:p>
    <w:tbl>
      <w:tblPr>
        <w:bidiVisual w:val="true"/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30"/>
        <w:gridCol w:w="1230"/>
        <w:gridCol w:w="1230"/>
        <w:gridCol w:w="1800"/>
        <w:gridCol w:w="1152"/>
        <w:gridCol w:w="1152"/>
        <w:gridCol w:w="1152"/>
        <w:gridCol w:w="1152"/>
        <w:gridCol w:w="11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خانوادگ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سئوليت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قص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بالعك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رتب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ف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قلي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روازها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سك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ين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ز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جم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ذك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ك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ا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ار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720" w:top="994" w:footer="0" w:bottom="994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647180" cy="15106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5310"/>
                              <w:gridCol w:w="2214"/>
                              <w:gridCol w:w="221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ا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18.95pt;mso-wrap-distance-left:9pt;mso-wrap-distance-right:9pt;mso-wrap-distance-top:0pt;mso-wrap-distance-bottom:0pt;margin-top:9.6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5310"/>
                        <w:gridCol w:w="2214"/>
                        <w:gridCol w:w="221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5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هزين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ها و خدمات جانبي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قام ريالي به میلیون ريال، ارقام ارزي به دلار</w:t>
      </w:r>
    </w:p>
    <w:tbl>
      <w:tblPr>
        <w:bidiVisual w:val="true"/>
        <w:tblW w:w="10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7"/>
        <w:gridCol w:w="1350"/>
        <w:gridCol w:w="1350"/>
        <w:gridCol w:w="1350"/>
        <w:gridCol w:w="1680"/>
        <w:gridCol w:w="168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كار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قراردا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قراردا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رتب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قراردا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ز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لار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جم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 كل هزين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قام ريالي به میلیون ريال، ارقام ارزي به دلار</w:t>
      </w:r>
    </w:p>
    <w:tbl>
      <w:tblPr>
        <w:bidiVisual w:val="true"/>
        <w:tblW w:w="10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48"/>
        <w:gridCol w:w="12"/>
        <w:gridCol w:w="2427"/>
        <w:gridCol w:w="12"/>
        <w:gridCol w:w="243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ينه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بلغ</w:t>
            </w:r>
          </w:p>
        </w:tc>
      </w:tr>
      <w:tr>
        <w:trPr>
          <w:trHeight w:val="2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رزي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لار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جم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ع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37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3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یحا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6506210" cy="15671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123.4pt;mso-wrap-distance-left:9.05pt;mso-wrap-distance-right:9.05pt;mso-wrap-distance-top:0pt;mso-wrap-distance-bottom:0pt;margin-top:22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7" w:leader="none"/>
        </w:tabs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994" w:right="994" w:gutter="0" w:header="720" w:top="1440" w:footer="0" w:bottom="108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130" w:leader="none"/>
        <w:tab w:val="right" w:pos="9360" w:leader="none"/>
        <w:tab w:val="right" w:pos="10260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61640</wp:posOffset>
              </wp:positionH>
              <wp:positionV relativeFrom="paragraph">
                <wp:posOffset>-100330</wp:posOffset>
              </wp:positionV>
              <wp:extent cx="824865" cy="802005"/>
              <wp:effectExtent l="0" t="0" r="0" b="0"/>
              <wp:wrapNone/>
              <wp:docPr id="2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760" cy="802080"/>
                        <a:chOff x="0" y="0"/>
                        <a:chExt cx="824760" cy="802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5792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58640"/>
                          <a:ext cx="82476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33.2pt;margin-top:-7.9pt;width:64.95pt;height:63.15pt" coordorigin="4664,-158" coordsize="1299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876;top:-158;width:911;height:6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664;top:564;width:1298;height:5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w:rPr>
        <w:sz w:val="18"/>
        <w:szCs w:val="18"/>
        <w:lang w:val="en-US"/>
      </w:rPr>
      <w:t>1-05</w:t>
    </w:r>
    <w:r>
      <w:rPr>
        <w:rtl w:val="true"/>
      </w:rPr>
      <w:tab/>
    </w:r>
    <w:r>
      <w:rPr>
        <w:sz w:val="18"/>
        <w:szCs w:val="18"/>
        <w:lang w:val="en-US"/>
      </w:rPr>
      <w:t>AK-RD-FO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  <w:lang w:val="en-US"/>
      </w:rPr>
      <w:t>AK-RD-FO-001-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right"/>
      <w:rPr/>
    </w:pPr>
    <w:r>
      <w:rPr>
        <w:sz w:val="18"/>
        <w:szCs w:val="18"/>
        <w:lang w:val="en-US"/>
      </w:rPr>
      <w:t>AK-RD-FO-00</w:t>
    </w: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8035</wp:posOffset>
              </wp:positionH>
              <wp:positionV relativeFrom="paragraph">
                <wp:posOffset>635</wp:posOffset>
              </wp:positionV>
              <wp:extent cx="824865" cy="802005"/>
              <wp:effectExtent l="0" t="0" r="0" b="0"/>
              <wp:wrapNone/>
              <wp:docPr id="2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760" cy="802080"/>
                        <a:chOff x="0" y="0"/>
                        <a:chExt cx="824760" cy="80208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5792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58640"/>
                          <a:ext cx="82476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62.05pt;margin-top:0pt;width:64.95pt;height:63.15pt" coordorigin="3241,0" coordsize="1299,1263">
              <v:shape id="shape_0" ID="Picture 2" stroked="f" o:allowincell="f" style="position:absolute;left:3453;top:0;width:911;height:661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241;top:722;width:1298;height:540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en-US"/>
      </w:rPr>
      <w:t>1-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right"/>
      <w:rPr/>
    </w:pPr>
    <w:r>
      <w:rPr>
        <w:sz w:val="18"/>
        <w:szCs w:val="18"/>
        <w:lang w:val="en-US"/>
      </w:rPr>
      <w:t>AK-RD-FO-00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82900</wp:posOffset>
              </wp:positionH>
              <wp:positionV relativeFrom="paragraph">
                <wp:posOffset>635</wp:posOffset>
              </wp:positionV>
              <wp:extent cx="824865" cy="802005"/>
              <wp:effectExtent l="0" t="0" r="0" b="0"/>
              <wp:wrapNone/>
              <wp:docPr id="2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760" cy="802080"/>
                        <a:chOff x="0" y="0"/>
                        <a:chExt cx="824760" cy="80208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5792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58640"/>
                          <a:ext cx="82476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27pt;margin-top:0pt;width:64.95pt;height:63.15pt" coordorigin="4540,0" coordsize="1299,1263">
              <v:shape id="shape_0" ID="Picture 2" stroked="f" o:allowincell="f" style="position:absolute;left:4752;top:0;width:911;height:661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540;top:722;width:1298;height:540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en-US"/>
      </w:rPr>
      <w:t>1-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25:00Z</dcterms:created>
  <dc:creator>Maryam Motamed</dc:creator>
  <dc:description/>
  <cp:keywords/>
  <dc:language>en-US</dc:language>
  <cp:lastModifiedBy>Ali ghanavati</cp:lastModifiedBy>
  <dcterms:modified xsi:type="dcterms:W3CDTF">2021-08-29T09:25:00Z</dcterms:modified>
  <cp:revision>2</cp:revision>
  <dc:subject/>
  <dc:title/>
</cp:coreProperties>
</file>